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8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ведения </w:t>
        <w:br/>
        <w:t>о привлечении члена Союза «СРО «ПГС»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cs="Bookman Old Style" w:ascii="Bookman Old Style" w:hAnsi="Bookman Old Style"/>
          <w:i/>
        </w:rPr>
        <w:t>указать количество</w:t>
      </w:r>
      <w:r>
        <w:rPr>
          <w:rFonts w:cs="Bookman Old Style" w:ascii="Bookman Old Style" w:hAnsi="Bookman Old Style"/>
        </w:rPr>
        <w:t>)* или НЕТ (нужное подчеркнуть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566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иновное лицо</w:t>
            </w:r>
          </w:p>
        </w:tc>
        <w:tc>
          <w:tcPr>
            <w:tcW w:w="5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« __ » ____________ 20 __  г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__________________________                           _____________________   </w:t>
        <w:tab/>
        <w:t xml:space="preserve">            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(Подпись)                                                 </w:t>
        <w:tab/>
        <w:t xml:space="preserve">  (Фамилия И.О.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______________________</w:t>
      </w: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Таблица заполняется - при наличии административных правонарушений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Александра</dc:creator>
  <dc:description/>
  <dc:language>en-US</dc:language>
  <cp:lastModifiedBy>Александра</cp:lastModifiedBy>
  <dcterms:modified xsi:type="dcterms:W3CDTF">2017-09-25T07:59:00Z</dcterms:modified>
  <cp:revision>3</cp:revision>
  <dc:subject/>
  <dc:title/>
</cp:coreProperties>
</file>